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ΤΜΗΜΑ ΟΙΚΟΝΟΜΙΚΩΝ ΕΠΙΣΤΗΜ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ΙΝΩΣΗ: Εξετάσεις Προόδου στο μάθημα «Χρηματοοικονομική Λογιστική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Ανακοινώνεται ότι την Τρίτη, 24.05.2022 και ώρα 09:00 θα γίνουν Εξετάσεις Προόδου στο μάθημα «Χρηματοοικονομική Λογιστική» σύμφωνα με τη διδαχθείσα ύλ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Είδος εξετάσεων: Γραπτές εξετάσεις (με λογιστικές εγγραφές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i/>
          <w:i/>
        </w:rPr>
      </w:pPr>
      <w:r>
        <w:rPr>
          <w:i/>
        </w:rPr>
        <w:t xml:space="preserve">Διδαχθείσα ύλη (που θα εξεταστεί) είναι οι ενότητες του μαθήματος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/>
      </w:pPr>
      <w:r>
        <w:rPr>
          <w:i/>
        </w:rPr>
        <w:t>Η λογιστική των μη κυκλοφορούντων περιουσιακών στοιχείων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 xml:space="preserve">Η λογιστική των αποθεμάτων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Η λογιστική των απαιτήσεων, των χρεογράφων και των διαθεσίμων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Η λογιστική των ιδίων κεφαλαίων και των προβλέψεων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Η λογιστική των υποχρεώσεων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Ημερολογιακές εγγραφές προσαρμογή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Ο προσδιορισμός του αποτελέσματος και η κατάρτιση ισολογισμού - αποτελεσμάτων χρήση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Ώρα έναρξης: 09: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Διάρκεια εξετάσεων: 45 λεπτά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Διδάσκων του μαθή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ρ. Μ. Παζάρσκης, </w:t>
      </w:r>
    </w:p>
    <w:p>
      <w:pPr>
        <w:pStyle w:val="Normal"/>
        <w:rPr/>
      </w:pPr>
      <w:r>
        <w:rPr/>
        <w:t xml:space="preserve">Επίκουρος Καθηγητής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ungsuhChe">
    <w:altName w:val="Arial Unicode MS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ungsuhChe" w:hAnsi="GungsuhChe" w:cs="GungsuhCh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ungsuhChe;Arial Unicode MS" w:hAnsi="GungsuhChe;Arial Unicode MS" w:eastAsia="GungsuhChe;Arial Unicode MS" w:cs="GungsuhChe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2:00Z</dcterms:created>
  <dc:creator>ΤΕΙ</dc:creator>
  <dc:description/>
  <dc:language>en-US</dc:language>
  <cp:lastModifiedBy>ELES</cp:lastModifiedBy>
  <dcterms:modified xsi:type="dcterms:W3CDTF">2022-05-19T09:32:00Z</dcterms:modified>
  <cp:revision>2</cp:revision>
  <dc:subject/>
  <dc:title>ΤΜΗΜΑ ΛΟΓΙΣΤΙΚΗΣ &amp; ΧΡΗΜΑΤΟΟΙΚΟΝΟΜΙΚΗΣ</dc:title>
</cp:coreProperties>
</file>